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270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0 марта 2025 года</w:t>
        <w:tab/>
        <w:tab/>
        <w:tab/>
        <w:tab/>
        <w:tab/>
        <w:tab/>
        <w:tab/>
        <w:tab/>
        <w:t xml:space="preserve">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Сургутский район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Эргашева Джонибека Джамшедо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1rplc12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Эргашев Д.Д., проживающий по адресу: </w:t>
      </w:r>
      <w:r>
        <w:rPr>
          <w:rStyle w:val="CatUserDefinedgrp32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2.08.2024 года, в размере 500 рублей, чем совершил 06.11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Эргашев Д.Д., извещенный о времени и месте рассмотрения дела, не явился.  Эргашев Д.Д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возможным рассмотреть дело в отсутствие Эргашева Д.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Эргашева Д.Д. в совершении административного правонарушения, предусмотренного ч. 1 ст. 20.25 КоАП РФ подтверждается: протоколом об административном правонарушении от 13.11.2024 г., в котором указаны место, время и событие административного правонарушения; копией постановления по делу об административном правонарушении от 22.08.2024 г., которым Эргашеву Д.Д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Эргашева Д.Д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Эргашева Джонибека Джамшедо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Эргашеву Д.Д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2702520155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 В.А. Гоман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7">
    <w:name w:val="cat-UserDefined grp-32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